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70775</wp:posOffset>
                </wp:positionH>
                <wp:positionV relativeFrom="paragraph">
                  <wp:posOffset>292735</wp:posOffset>
                </wp:positionV>
                <wp:extent cx="6355080" cy="878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501"/>
                              <w:gridCol w:w="1015"/>
                              <w:gridCol w:w="785"/>
                              <w:gridCol w:w="39"/>
                              <w:gridCol w:w="66"/>
                              <w:gridCol w:w="10"/>
                              <w:gridCol w:w="824"/>
                              <w:gridCol w:w="21"/>
                              <w:gridCol w:w="699"/>
                              <w:gridCol w:w="76"/>
                              <w:gridCol w:w="240"/>
                              <w:gridCol w:w="404"/>
                              <w:gridCol w:w="261"/>
                              <w:gridCol w:w="99"/>
                              <w:gridCol w:w="508"/>
                              <w:gridCol w:w="212"/>
                              <w:gridCol w:w="711"/>
                              <w:gridCol w:w="630"/>
                              <w:gridCol w:w="189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0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271"/>
                                      <w:kern w:val="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271"/>
                                      <w:kern w:val="0"/>
                                      <w:sz w:val="24"/>
                                    </w:rPr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71"/>
                                      <w:kern w:val="0"/>
                                      <w:sz w:val="24"/>
                                    </w:rPr>
                                    <w:t>申请人配偶及其住房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学校名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历及获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任职务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任职称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房及住房补贴情况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现住房情况：住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房性质：房改房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商品房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集资房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经济适用房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安居房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租公房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租私房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权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建筑面积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㎡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使用面积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㎡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住时间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在工作单位享受住房情况：巳购房改房建筑面积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㎡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承租公房使用面积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㎡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它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细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（签字盖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工作单位领取住房补贴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（签字盖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9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3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配偶单位房产管理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配偶单位人事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户籍管理机关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4968" w:type="dxa"/>
                                  <w:gridSpan w:val="11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房产管理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住房分配和管理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0008" w:type="dxa"/>
                                  <w:gridSpan w:val="21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本表必须由本人如实填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别是配偶情况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“入学年月”指高中毕业进入中等以上学校正常学习的年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所有“审核意见”栏必须由负责人签字后并加盖相关部门公章，否则为无效表格，不予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户籍地是指户口所在派出所。“户籍管理机关审核意见”栏如有户口簿可不盖章，但必须交验户口簿原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如未婚，交表须附申请人身份证、学位证、职称证明、户籍证明及材料复印件并交验原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如已婚，交表须附申请人夫妻双方身份证、结婚证、毕业证、学位证、职称证明、户籍证明及材料复印件并交验原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承租私房必须附租赁协议材料复印件并交验原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1.95pt;mso-wrap-distance-left:9pt;mso-wrap-distance-right:9pt;mso-wrap-distance-top:0pt;mso-wrap-distance-bottom:0pt;margin-top:23.05pt;mso-position-vertical-relative:text;margin-left:588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501"/>
                        <w:gridCol w:w="1015"/>
                        <w:gridCol w:w="785"/>
                        <w:gridCol w:w="39"/>
                        <w:gridCol w:w="66"/>
                        <w:gridCol w:w="10"/>
                        <w:gridCol w:w="824"/>
                        <w:gridCol w:w="21"/>
                        <w:gridCol w:w="699"/>
                        <w:gridCol w:w="76"/>
                        <w:gridCol w:w="240"/>
                        <w:gridCol w:w="404"/>
                        <w:gridCol w:w="261"/>
                        <w:gridCol w:w="99"/>
                        <w:gridCol w:w="508"/>
                        <w:gridCol w:w="212"/>
                        <w:gridCol w:w="711"/>
                        <w:gridCol w:w="630"/>
                        <w:gridCol w:w="189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00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271"/>
                                <w:kern w:val="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271"/>
                                <w:kern w:val="0"/>
                                <w:sz w:val="24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71"/>
                                <w:kern w:val="0"/>
                                <w:sz w:val="24"/>
                              </w:rPr>
                              <w:t>申请人配偶及其住房情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7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学校名称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学历及获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任职务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任职称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房及住房补贴情况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现住房情况：住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房性质：房改房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商品房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集资房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经济适用房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安居房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承租公房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承租私房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权人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建筑面积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㎡；</w:t>
                            </w:r>
                            <w:r>
                              <w:rPr>
                                <w:szCs w:val="21"/>
                              </w:rPr>
                              <w:t>使用面积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㎡；</w:t>
                            </w:r>
                            <w:r>
                              <w:rPr>
                                <w:szCs w:val="21"/>
                              </w:rPr>
                              <w:t>入住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工作单位享受住房情况：巳购房改房建筑面积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承租公房使用面积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它情况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细地址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（签字盖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8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工作单位领取住房补贴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（签字盖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9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3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偶单位房产管理部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盖章：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偶单位人事部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盖章：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籍管理机关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盖章：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4968" w:type="dxa"/>
                            <w:gridSpan w:val="11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房产管理部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盖章：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0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住房分配和管理委员会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盖章：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0008" w:type="dxa"/>
                            <w:gridSpan w:val="21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本表必须由本人如实填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别是配偶情况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“入学年月”指高中毕业进入中等以上学校正常学习的年月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所有“审核意见”栏必须由负责人签字后并加盖相关部门公章，否则为无效表格，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户籍地是指户口所在派出所。“户籍管理机关审核意见”栏如有户口簿可不盖章，但必须交验户口簿原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未婚，交表须附申请人身份证、学位证、职称证明、户籍证明及材料复印件并交验原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已婚，交表须附申请人夫妻双方身份证、结婚证、毕业证、学位证、职称证明、户籍证明及材料复印件并交验原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承租私房必须附租赁协议材料复印件并交验原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40"/>
        <w:rPr/>
      </w:pPr>
      <w:r>
        <w:rPr>
          <w:rFonts w:ascii="黑体;SimHei" w:hAnsi="黑体;SimHei" w:eastAsia="黑体;SimHei"/>
          <w:b/>
          <w:sz w:val="44"/>
          <w:szCs w:val="44"/>
        </w:rPr>
        <w:t>南京林业大学周转住房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№</w:t>
      </w:r>
      <w:r>
        <w:rPr>
          <w:b/>
          <w:sz w:val="24"/>
        </w:rPr>
        <w:t>　　　　　　　　　　　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5"/>
        <w:gridCol w:w="46"/>
        <w:gridCol w:w="180"/>
        <w:gridCol w:w="1115"/>
        <w:gridCol w:w="108"/>
        <w:gridCol w:w="37"/>
        <w:gridCol w:w="76"/>
        <w:gridCol w:w="148"/>
        <w:gridCol w:w="322"/>
        <w:gridCol w:w="29"/>
        <w:gridCol w:w="894"/>
        <w:gridCol w:w="6"/>
        <w:gridCol w:w="331"/>
        <w:gridCol w:w="1109"/>
        <w:gridCol w:w="108"/>
        <w:gridCol w:w="37"/>
        <w:gridCol w:w="189"/>
        <w:gridCol w:w="395"/>
        <w:gridCol w:w="865"/>
        <w:gridCol w:w="7"/>
        <w:gridCol w:w="748"/>
        <w:gridCol w:w="1269"/>
      </w:tblGrid>
      <w:tr>
        <w:trPr>
          <w:trHeight w:val="465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15"/>
                <w:kern w:val="0"/>
                <w:sz w:val="24"/>
              </w:rPr>
              <w:t>申请人及其住房情</w:t>
            </w:r>
            <w:r>
              <w:rPr>
                <w:rFonts w:ascii="黑体;SimHei" w:hAnsi="黑体;SimHei" w:eastAsia="黑体;SimHei"/>
                <w:b/>
                <w:spacing w:val="-4"/>
                <w:kern w:val="0"/>
                <w:sz w:val="24"/>
              </w:rPr>
              <w:t>况</w:t>
            </w:r>
          </w:p>
        </w:tc>
      </w:tr>
      <w:tr>
        <w:trPr>
          <w:trHeight w:val="53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部门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校双职工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住宅：</w:t>
            </w:r>
          </w:p>
        </w:tc>
      </w:tr>
      <w:tr>
        <w:trPr>
          <w:trHeight w:val="43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间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历及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间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及学校名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及获得时间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及任职时间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称及任职时间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籍地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房补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情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房</w:t>
            </w:r>
          </w:p>
        </w:tc>
        <w:tc>
          <w:tcPr>
            <w:tcW w:w="7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性质</w:t>
            </w:r>
          </w:p>
        </w:tc>
        <w:tc>
          <w:tcPr>
            <w:tcW w:w="7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改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品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资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济适用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居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租公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租私房□</w:t>
            </w:r>
          </w:p>
        </w:tc>
      </w:tr>
      <w:tr>
        <w:trPr>
          <w:trHeight w:val="5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面积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4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或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盖章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校人事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盖章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户籍管理机关审核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盖章：</w:t>
            </w:r>
          </w:p>
          <w:p>
            <w:pPr>
              <w:pStyle w:val="Normal"/>
              <w:ind w:firstLine="220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825"/>
        <w:rPr/>
      </w:pPr>
      <w:r>
        <w:rPr/>
      </w:r>
    </w:p>
    <w:sectPr>
      <w:type w:val="nextPage"/>
      <w:pgSz w:orient="landscape" w:w="23811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0:00Z</dcterms:created>
  <dc:creator>User</dc:creator>
  <dc:description/>
  <cp:keywords/>
  <dc:language>en-US</dc:language>
  <cp:lastModifiedBy>hp</cp:lastModifiedBy>
  <dcterms:modified xsi:type="dcterms:W3CDTF">2014-01-13T06:10:00Z</dcterms:modified>
  <cp:revision>4</cp:revision>
  <dc:subject/>
  <dc:title>南京林业大学青年教职工房租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