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用水用电申请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sz w:val="28"/>
          <w:u w:val="single"/>
        </w:rPr>
        <w:t>申请日期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日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  <w:u w:val="single"/>
        </w:rPr>
        <w:t>申请号</w:t>
      </w:r>
      <w:r>
        <w:rPr>
          <w:rFonts w:eastAsia="Times New Roman"/>
        </w:rPr>
        <w:t xml:space="preserve">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2"/>
        <w:gridCol w:w="508"/>
        <w:gridCol w:w="2332"/>
        <w:gridCol w:w="1088"/>
        <w:gridCol w:w="1754"/>
      </w:tblGrid>
      <w:tr>
        <w:trPr>
          <w:trHeight w:val="6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址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由摘要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费方式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校内转帐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注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现金支付</w:t>
            </w:r>
          </w:p>
        </w:tc>
      </w:tr>
      <w:tr>
        <w:trPr>
          <w:trHeight w:val="278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兹申请（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新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增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临时）用电容量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KW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新装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  <w:r>
              <w:rPr>
                <w:sz w:val="24"/>
              </w:rPr>
              <w:t>临时）用水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（管径），本单位承诺遵守学校的水电管理制度，承担相应管线全部的安全管理责任，负责保护计费表计，如有损坏、失窃按价赔偿，并按照约定方式按时缴纳水电费，节约用水用电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特此申请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申请单位（章）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能源管理科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70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6:24:00Z</dcterms:created>
  <dc:creator>ke</dc:creator>
  <dc:description/>
  <cp:keywords/>
  <dc:language>en-US</dc:language>
  <cp:lastModifiedBy>DELL</cp:lastModifiedBy>
  <cp:lastPrinted>2015-05-27T09:22:00Z</cp:lastPrinted>
  <dcterms:modified xsi:type="dcterms:W3CDTF">2018-12-20T03:56:00Z</dcterms:modified>
  <cp:revision>11</cp:revision>
  <dc:subject/>
  <dc:title>用电单位申请书</dc:title>
</cp:coreProperties>
</file>